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Ụ LỤC 2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QUY CÁCH GHI CHÚ ĐIỂM</w:t>
        <w:br/>
      </w:r>
      <w:r>
        <w:rPr>
          <w:rFonts w:cs="Times New Roman" w:ascii="Times New Roman" w:hAnsi="Times New Roman"/>
          <w:i/>
          <w:sz w:val="24"/>
          <w:szCs w:val="24"/>
        </w:rPr>
        <w:t>(Ban hành kèm theo Thông tư số 68/2015/TT-BTNMT ngày 22 tháng 12 năm 2015 của Bộ trưởng Bộ Tài nguyên và Môi trường)</w:t>
      </w:r>
    </w:p>
    <w:p>
      <w:pPr>
        <w:pStyle w:val="Normal"/>
        <w:numPr>
          <w:ilvl w:val="0"/>
          <w:numId w:val="0"/>
        </w:numPr>
        <w:spacing w:before="120" w:after="1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Quy cách ghi chú điểm Lưới cơ sở cấp 1 (trang thứ nhất)</w:t>
      </w:r>
    </w:p>
    <w:p>
      <w:pPr>
        <w:pStyle w:val="Normal"/>
        <w:numPr>
          <w:ilvl w:val="0"/>
          <w:numId w:val="0"/>
        </w:numPr>
        <w:spacing w:before="120" w:after="1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I CHÚ ĐIỂM TỌA ĐỘ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Số hiệu điểm: ……………………………………. Mảnh bản đồ: …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ương pháp đo: …………………………………… Cấp hạng: …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ị giá khái lược: Độ cao: ………………. Vĩ độ ………………… Kinh độ: 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ại đất: ………………………………………………………………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ơi đặt mốc: ………………………………………. Xã: ……………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yện: ……………………………………………… Tỉnh: ……………………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ơi ở gần nhất: ………………………………………. Khoảng cách tới điểm: ……………………</w:t>
      </w:r>
    </w:p>
    <w:p>
      <w:pPr>
        <w:pStyle w:val="Normal"/>
        <w:spacing w:before="120" w:after="160"/>
        <w:rPr/>
      </w:pPr>
      <w:r>
        <w:rPr/>
        <w:t>Người chọn điểm: ……………………………………. Đơn vị chọn điểm: ....................................</w:t>
      </w:r>
    </w:p>
    <w:tbl>
      <w:tblPr>
        <w:tblW w:w="8693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304"/>
        <w:gridCol w:w="4389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ind w:right="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ind w:right="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925" cy="426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65" r="-17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n đồ địa hình</w:t>
              <w:br/>
              <w:t>khu vực điểm Lưới cơ sở cấp 1</w:t>
            </w:r>
          </w:p>
        </w:tc>
        <w:tc>
          <w:tcPr>
            <w:tcW w:w="43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ểm thông hướng: ………………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ên, số hiệu, cấp hạng điểm liên quan mà từ mặt đất điểm trạm đo nhìn thông suốt tới điểm liên quan)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ểm: …………………………………………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 tên, địa chỉ người dẫn đường: 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ôn: …………………………………………….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: .................................................................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yện: …………………..……………………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ỉnh: ………………………………………………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ỷ lệ:</w:t>
            </w:r>
          </w:p>
        </w:tc>
        <w:tc>
          <w:tcPr>
            <w:tcW w:w="4389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Quy cách ghi chú điểm Lưới cơ sở cấp 1 (trang thứ hai)</w:t>
      </w:r>
    </w:p>
    <w:p>
      <w:pPr>
        <w:pStyle w:val="Normal"/>
        <w:spacing w:before="120" w:after="16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1320" cy="323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4834"/>
        <w:gridCol w:w="2760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t chuẩn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vật chuẩ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ớng và khoảng cách từ mốc đến vật chuẩn</w:t>
              <w:br/>
              <w:t>(m)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ểm này trùng điểm độ cao hạng ………………………. Số hiệu điểm: 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ểm này đo nối độ cao thủy chuẩn hạng: ……….. Từ điểm …………. Đến điểm 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cơ quan gia cố mốc, tường vây, lập ghi chú điểm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vào các yếu tố địa danh mô tả cụ thể đường đi tới điểm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 ……. tháng ……. năm…….</w:t>
              <w:br/>
              <w:t>Người lập ghi chú điểm</w:t>
              <w:br/>
              <w:t>(Ký và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 ……. tháng ……. năm…….</w:t>
              <w:br/>
              <w:t>Người kiểm tra</w:t>
              <w:br/>
              <w:t>(Ký và ghi rõ họ tên)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4:09:00Z</dcterms:created>
  <dc:creator>PC</dc:creator>
  <dc:description/>
  <cp:keywords/>
  <dc:language>en-US</dc:language>
  <cp:lastModifiedBy>PC</cp:lastModifiedBy>
  <dcterms:modified xsi:type="dcterms:W3CDTF">2024-01-13T04:09:00Z</dcterms:modified>
  <cp:revision>1</cp:revision>
  <dc:subject/>
  <dc:title/>
</cp:coreProperties>
</file>